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itslag  Kwintet     PC Boekt v.z.w.</w:t>
        <w:tab/>
        <w:tab/>
        <w:t xml:space="preserve">Zondag 21/07/201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</w:t>
        <w:tab/>
        <w:t>Brecht Claes</w:t>
        <w:tab/>
        <w:tab/>
        <w:tab/>
        <w:t>Gert Quetin</w:t>
        <w:tab/>
        <w:tab/>
        <w:t>Nico Claes</w:t>
        <w:tab/>
        <w:tab/>
        <w:t>9+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Marcel Geraerts</w:t>
        <w:tab/>
        <w:tab/>
        <w:t>Steve VanGorp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2</w:t>
        <w:tab/>
        <w:t>Benny Claes</w:t>
        <w:tab/>
        <w:tab/>
        <w:tab/>
        <w:t>Hilda Schepers</w:t>
        <w:tab/>
        <w:tab/>
        <w:t>Gino Claes</w:t>
        <w:tab/>
        <w:tab/>
        <w:t>7+46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ab/>
        <w:t>Lemmens Andy</w:t>
        <w:tab/>
        <w:tab/>
        <w:tab/>
        <w:t>Elke Bogaer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</w:t>
        <w:tab/>
        <w:t>Lavagmimi Alberto</w:t>
        <w:tab/>
        <w:tab/>
        <w:t>Stefaan Kausse</w:t>
        <w:tab/>
        <w:tab/>
        <w:t>Gorreux Laurent</w:t>
        <w:tab/>
        <w:t>7+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Gerard Charlier</w:t>
        <w:tab/>
        <w:tab/>
        <w:tab/>
        <w:t>Gaeton Char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</w:t>
        <w:tab/>
        <w:t>Wim Daems</w:t>
        <w:tab/>
        <w:tab/>
        <w:tab/>
        <w:t>Michel Aerts</w:t>
        <w:tab/>
        <w:tab/>
        <w:t>Johan Pauwels</w:t>
        <w:tab/>
        <w:tab/>
        <w:t>6+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Rik Gaens</w:t>
        <w:tab/>
        <w:tab/>
        <w:tab/>
        <w:t>MariePaule Wolt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5</w:t>
        <w:tab/>
        <w:t>Gregorey Kausse</w:t>
        <w:tab/>
        <w:tab/>
        <w:t>Geoffrey Kausse</w:t>
        <w:tab/>
        <w:t>Theo Driesmans</w:t>
        <w:tab/>
        <w:t>6+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Tony Serrano</w:t>
        <w:tab/>
        <w:tab/>
        <w:tab/>
        <w:t>Jari Troonbeeckx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6</w:t>
        <w:tab/>
        <w:t>hugo boschmans</w:t>
        <w:tab/>
        <w:tab/>
        <w:t>Rik Beckers</w:t>
        <w:tab/>
        <w:tab/>
        <w:t>Marc lemmens</w:t>
        <w:tab/>
        <w:tab/>
        <w:t>6+14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firstLine="708"/>
        <w:rPr/>
      </w:pPr>
      <w:r>
        <w:rPr/>
        <w:t>Creslaw Gruszowki</w:t>
        <w:tab/>
        <w:tab/>
        <w:t>Guy Sm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</w:t>
        <w:tab/>
        <w:t>Ann Reygel</w:t>
        <w:tab/>
        <w:tab/>
        <w:tab/>
        <w:t>Sonja Raeymaekers</w:t>
        <w:tab/>
        <w:t>Rony Bleux</w:t>
        <w:tab/>
        <w:tab/>
        <w:t>6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Sandra vanschooren</w:t>
        <w:tab/>
        <w:tab/>
        <w:t>Natasja Verbove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</w:t>
        <w:tab/>
        <w:t>Nick Schuyten</w:t>
        <w:tab/>
        <w:tab/>
        <w:tab/>
        <w:t>Johan Schuyten</w:t>
        <w:tab/>
        <w:tab/>
        <w:t>Matthew Bens</w:t>
        <w:tab/>
        <w:tab/>
        <w:t>4+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Erik Wouters</w:t>
        <w:tab/>
        <w:tab/>
        <w:tab/>
        <w:t>Pascal Eggerm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</w:t>
        <w:tab/>
        <w:t>Ivo Maurissen</w:t>
        <w:tab/>
        <w:tab/>
        <w:tab/>
        <w:t>Kevin Maurissen</w:t>
        <w:tab/>
        <w:t>Monique Bancken</w:t>
        <w:tab/>
        <w:t>4-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Joseph Hendrickx</w:t>
        <w:tab/>
        <w:tab/>
        <w:t>jeannine Henken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>10</w:t>
        <w:tab/>
        <w:t>Rudi Luyten</w:t>
        <w:tab/>
        <w:tab/>
        <w:tab/>
        <w:t>Virginie vanVelthoven</w:t>
        <w:tab/>
        <w:t>Monique Smolders</w:t>
        <w:tab/>
        <w:t>4-3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ab/>
        <w:t>Jacky Maertens</w:t>
        <w:tab/>
        <w:tab/>
        <w:tab/>
        <w:t>Henri Buyssen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>11</w:t>
        <w:tab/>
        <w:t>Nicolaas Panken</w:t>
        <w:tab/>
        <w:tab/>
        <w:t>Jozef Vanhoof</w:t>
        <w:tab/>
        <w:tab/>
        <w:t>Julia Faes</w:t>
        <w:tab/>
        <w:tab/>
        <w:t>3-28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ab/>
        <w:t>Marie Jeanne Sannen</w:t>
        <w:tab/>
        <w:tab/>
        <w:t>Leonard mart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</w:t>
        <w:tab/>
        <w:t>Rik Verdonck</w:t>
        <w:tab/>
        <w:tab/>
        <w:tab/>
        <w:t>Jan Luyten</w:t>
        <w:tab/>
        <w:tab/>
        <w:t>Kevin leppens</w:t>
        <w:tab/>
        <w:tab/>
        <w:t>3-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M vanBommel</w:t>
        <w:tab/>
        <w:tab/>
        <w:tab/>
        <w:t>Virgina Thi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</w:t>
        <w:tab/>
        <w:t>Marcel Vrancken</w:t>
        <w:tab/>
        <w:tab/>
        <w:t>Gabri VanCruchten</w:t>
        <w:tab/>
        <w:t>Joseph Christis</w:t>
        <w:tab/>
        <w:tab/>
        <w:t>3-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Irene hendrickx</w:t>
        <w:tab/>
        <w:tab/>
        <w:tab/>
        <w:t>Jean Bint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</w:t>
        <w:tab/>
        <w:t>Rene Vosch</w:t>
        <w:tab/>
        <w:tab/>
        <w:tab/>
        <w:t>Jenny Vingerhoed</w:t>
        <w:tab/>
        <w:t>Jeanine Claes</w:t>
        <w:tab/>
        <w:tab/>
        <w:t>2-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Maria Driesen</w:t>
        <w:tab/>
        <w:tab/>
        <w:tab/>
        <w:t>Jos VD Hoydonck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 Boekt dankt iedereen voor zijn aanwezigheid</w:t>
      </w:r>
    </w:p>
    <w:p>
      <w:pPr>
        <w:pStyle w:val="Normal"/>
        <w:ind w:left="360" w:hanging="0"/>
        <w:rPr/>
      </w:pPr>
      <w:r>
        <w:rPr/>
        <w:t>Sportieve groeten,</w:t>
      </w:r>
    </w:p>
    <w:p>
      <w:pPr>
        <w:pStyle w:val="Normal"/>
        <w:spacing w:before="0" w:after="200"/>
        <w:ind w:left="360" w:hanging="0"/>
        <w:rPr/>
      </w:pPr>
      <w:r>
        <w:rPr/>
        <w:t xml:space="preserve">Daniels Ludo,     Secretaris  PC Boek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2:40:00Z</dcterms:created>
  <dc:creator>Eigenaar</dc:creator>
  <dc:description/>
  <dc:language>en-US</dc:language>
  <cp:lastModifiedBy>Gebruiker</cp:lastModifiedBy>
  <cp:lastPrinted>2013-07-22T17:19:00Z</cp:lastPrinted>
  <dcterms:modified xsi:type="dcterms:W3CDTF">2016-07-23T13:02:00Z</dcterms:modified>
  <cp:revision>4</cp:revision>
  <dc:subject/>
  <dc:title/>
</cp:coreProperties>
</file>